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1132840" cy="145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1. Altenburger Girls-Day Tischtennis-Aktionstag für Mädche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 bist ein Mädchen und zwischen 6 und 12 Jahre alt?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 bist sportbegeistert und bewegst dich gerne?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 hast Lust auf Spaß und Spiele?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 möchtest die schnellste Rückschlagsportart der Welt ausprobieren?</w:t>
      </w:r>
    </w:p>
    <w:p>
      <w:pPr>
        <w:pStyle w:val="Normal"/>
        <w:ind w:left="720" w:hanging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Dann bist du bei uns richtig!</w:t>
      </w:r>
    </w:p>
    <w:p>
      <w:pPr>
        <w:pStyle w:val="Normal"/>
        <w:rPr/>
      </w:pPr>
      <w:r>
        <w:rPr>
          <w:sz w:val="24"/>
          <w:szCs w:val="24"/>
        </w:rPr>
        <w:t>Am Sonntag den 22. Juli veranstalten wir den ersten Tischtennis-Aktionstag für Mädchen. Wir möchten mit Euch gemeinsam Spaß haben und in der Sportart Tischtennis reinschnuppe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erwartet Euch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ele und Koordinationsübung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Übungen mit Ball und Schläg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schiedene Stationen wie z.B. Ballroboter</w:t>
      </w:r>
    </w:p>
    <w:p>
      <w:pPr>
        <w:pStyle w:val="Normal"/>
        <w:rPr/>
      </w:pPr>
      <w:r>
        <w:rPr>
          <w:sz w:val="24"/>
          <w:szCs w:val="24"/>
        </w:rPr>
        <w:t>Der Aktionstag findet von 10 – 13 Uhr in der Altenburger Turnhalle an der Schule statt. Bringt bitte mit: gute Laune, Sportbekleidung und falls vorhanden einen Tischtennisschläg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Teilnahme ist kostenlos. Ihr müsst euch bitte mit Name, Geburtsdatum und Kontaktadresse verbindlich anmel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ure schriftlichen Anmeldungen bitte an folgende Adres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ann Gut Jugendleiter TSV Altenbu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oberbayer@wigut60.de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Alle Anmeldungen werden bestätig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itelZchn">
    <w:name w:val="Titel Zchn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berbayer@wigut60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7:04:00Z</dcterms:created>
  <dc:creator>Johann Gut</dc:creator>
  <dc:description/>
  <cp:keywords/>
  <dc:language>en-US</dc:language>
  <cp:lastModifiedBy>hans</cp:lastModifiedBy>
  <dcterms:modified xsi:type="dcterms:W3CDTF">2018-07-14T13:15:00Z</dcterms:modified>
  <cp:revision>3</cp:revision>
  <dc:subject/>
  <dc:title/>
</cp:coreProperties>
</file>